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4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1</w:t>
      </w:r>
    </w:p>
    <w:p>
      <w:pPr>
        <w:pStyle w:val="Normal"/>
        <w:spacing w:lineRule="auto" w:line="240" w:before="0" w:after="0"/>
        <w:ind w:left="5103" w:right="4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103" w:right="4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 xml:space="preserve">18.03.2015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30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 муниципальном  конкурсе военно-патриотического танца «Память военных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Heading1"/>
        <w:rPr>
          <w:rFonts w:eastAsia="Calibri"/>
          <w:i w:val="false"/>
          <w:i w:val="false"/>
          <w:szCs w:val="28"/>
          <w:lang w:eastAsia="en-US" w:bidi="en-US"/>
        </w:rPr>
      </w:pPr>
      <w:r>
        <w:rPr>
          <w:rFonts w:eastAsia="Calibri"/>
          <w:i w:val="false"/>
          <w:szCs w:val="28"/>
          <w:lang w:eastAsia="en-US" w:bidi="en-US"/>
        </w:rPr>
        <w:t>I. Организаторы конкур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рганизацию и проведение Конкурса осуществляет МБУ ДОД «Центр внешкольной работы» МО «ЛМР» РТ. Для подведения итогов Конкурса формируется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Heading7"/>
        <w:tabs>
          <w:tab w:val="clear" w:pos="708"/>
          <w:tab w:val="left" w:pos="195" w:leader="none"/>
          <w:tab w:val="center" w:pos="4818" w:leader="none"/>
        </w:tabs>
        <w:ind w:hanging="0"/>
        <w:jc w:val="center"/>
        <w:rPr>
          <w:rFonts w:eastAsia="Calibri"/>
          <w:b/>
          <w:b/>
          <w:szCs w:val="28"/>
          <w:lang w:eastAsia="en-US" w:bidi="en-US"/>
        </w:rPr>
      </w:pPr>
      <w:r>
        <w:rPr>
          <w:rFonts w:eastAsia="Calibri"/>
          <w:b/>
          <w:szCs w:val="28"/>
          <w:lang w:eastAsia="en-US" w:bidi="en-US"/>
        </w:rPr>
        <w:t>II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йонный конкурс военно-патриотического танца «Память военных лет» проводится в целях усиления роли военно-патриотического танца в патриотическом воспитании подрастающего поколения и пропаганды хореографического любительского искус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Задачами 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сохранение и развитие танцевальных традиций, образцов национальной хореограф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звитие композиционных форм народной хореографии, массовых, бытовых и сюжетных тан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альнейшего повышения сценического и художественного мастерства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ыявление талантливых постановщиков, исполн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звитие у подрастающего поколения чувства патриот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III. Условия и порядок проведения конкур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 военно-патриотического танца «Память военных лет» проводится 27.03.2015 г. в СДК с. Шугуро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конкурсе принимают участие самодеятельные танцевальные коллективы (возраст участников 5-18лет). Танцевальные коллективы, принимающие участие в конкурсе предоставляют номер, на военную темати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омера, предоставленные на конкурс, исполняются под фонограмму  или под аккомпанемент. Количество номеров от одного коллектива не ограниче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Для участия в конкурсе коллективы должны предоставить в оргкомитет до 23 марта 2015 г. заявку по установленному образцу, заверенную печатью и  подписью руководителя,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cvrrt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IV. Жюри конкурса</w:t>
      </w:r>
    </w:p>
    <w:p>
      <w:pPr>
        <w:pStyle w:val="TextBodyIndent"/>
        <w:ind w:firstLine="709"/>
        <w:jc w:val="both"/>
        <w:rPr/>
      </w:pPr>
      <w:r>
        <w:rPr>
          <w:rFonts w:eastAsia="Calibri"/>
          <w:b w:val="false"/>
          <w:szCs w:val="28"/>
          <w:lang w:eastAsia="en-US" w:bidi="en-US"/>
        </w:rPr>
        <w:t xml:space="preserve">Выступление участников оценивает жюри конкур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Номера, предоставленные на конкурс, оцениваются по следующим критер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а) постановочная работа, оригинальность воплощения замысла в хореографических произве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б) уровень исполнения, артистизм, сценическая культу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) соответствие репертуара коллектива тематике конкурса;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г) соответствие всех выразительных средств содержанию и художественному образу тан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) музыкальное сопровождение, костю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VI. Адрес оргкомит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о вопросам участия в Конкурсе обращаться в МБУ ДОД «Центр внешкольной работы»  ( Айгуль Назиповна Сабирова) телефон: 3-44-78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cvrrt@mail.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right="4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right="4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103" w:right="4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 xml:space="preserve">18.03.2015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3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жюри муниципального конкурса военно-патриотического та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«Память военных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Багаутдинов Наиль Азгарович - директор МБУ ДОД «ЦВР», председатель жюри;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рова Регина Ринатовна – методист МБУ ДОД «ЦВР»;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Гараева Зилия  Масгутовна - режиссер Шугуровского народного театра (по согласованию); 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Гаязова Люция Сабировна -  художественный руководитель Шугуровского Дома Культуры (по согласованию);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друтдинова Резеда Анасовна – Директор Сугушлинского сельского Дома Культуры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right="4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right="4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103" w:right="4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 xml:space="preserve">18.03.2015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муниципального конкур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го танца «Память военных л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коллектива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щая организация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(от - до)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 (полностью) 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(когда, что закончил, специальность)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мобильного телефон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нкурсного выступления –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color w:val="5A5A5A"/>
      <w:sz w:val="24"/>
      <w:szCs w:val="20"/>
      <w:lang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rt@mail.ru" TargetMode="External"/><Relationship Id="rId3" Type="http://schemas.openxmlformats.org/officeDocument/2006/relationships/hyperlink" Target="mailto:cvr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5:00Z</dcterms:created>
  <dc:creator>Альфия</dc:creator>
  <dc:description/>
  <cp:keywords/>
  <dc:language>en-US</dc:language>
  <cp:lastModifiedBy>ЦВР4</cp:lastModifiedBy>
  <cp:lastPrinted>2015-03-18T15:37:00Z</cp:lastPrinted>
  <dcterms:modified xsi:type="dcterms:W3CDTF">2015-03-30T05:00:00Z</dcterms:modified>
  <cp:revision>4</cp:revision>
  <dc:subject/>
  <dc:title/>
</cp:coreProperties>
</file>